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7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灣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台灣神學院奉獻主</w:t>
            </w:r>
          </w:p>
          <w:p>
            <w:pPr>
              <w:pStyle w:val="Normal"/>
              <w:spacing w:lineRule="exact" w:line="37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和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snapToGrid w:val="false"/>
              <w:spacing w:lineRule="exact" w:line="37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70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由</w:t>
            </w:r>
          </w:p>
          <w:p>
            <w:pPr>
              <w:pStyle w:val="Normal"/>
              <w:spacing w:lineRule="exact" w:line="37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</w:t>
            </w:r>
          </w:p>
          <w:p>
            <w:pPr>
              <w:pStyle w:val="Normal"/>
              <w:spacing w:lineRule="exact" w:line="370"/>
              <w:ind w:left="96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名。</w:t>
            </w:r>
          </w:p>
          <w:p>
            <w:pPr>
              <w:pStyle w:val="Normal"/>
              <w:spacing w:lineRule="exact" w:line="37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富盈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7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7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7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師專題分享「成功老化之實踐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慶生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以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誕佈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舉行感恩同歡會，地點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Es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ke Place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o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ffee House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b</w:t>
            </w:r>
            <w:r>
              <w:rPr>
                <w:rFonts w:cs="Calibri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0" w:after="216"/>
              <w:ind w:right="48" w:firstLine="48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snapToGrid w:val="false"/>
              <w:spacing w:lineRule="exact" w:line="370" w:before="36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公館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建禮拜堂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登記參加的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二次研習會，主題：聖經中的理財，講師：冠冕理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鄭○宜牧師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法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習，主題：教會個資法相關議題探討，地點：萬丹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7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朱○珠姊／徐○英姊的家庭。</w:t>
            </w:r>
          </w:p>
          <w:p>
            <w:pPr>
              <w:pStyle w:val="Normal"/>
              <w:snapToGrid w:val="false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游○蓮、陳○姬、林○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7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72" w:after="9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方舟團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大鵬灣教會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72" w:firstLine="78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追思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16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400" w:before="36" w:after="198"/>
              <w:jc w:val="both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13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261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美遺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美遺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53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31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追思禮拜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Web"/>
        <w:spacing w:lineRule="exact" w:line="400" w:before="72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rFonts w:cs="Times New Roman" w:ascii="Calibri" w:hAnsi="Calibri"/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399" w:before="36" w:after="0"/>
        <w:jc w:val="both"/>
        <w:rPr>
          <w:rFonts w:ascii="Times New Roman" w:hAnsi="Times New Roman" w:cs="Times New Roman"/>
          <w:b/>
          <w:b/>
          <w:spacing w:val="10"/>
          <w:sz w:val="25"/>
          <w:szCs w:val="24"/>
        </w:rPr>
      </w:pPr>
      <w:r>
        <w:rPr>
          <w:rFonts w:cs="Times New Roman" w:ascii="Times New Roman" w:hAnsi="Times New Roman"/>
          <w:b/>
          <w:spacing w:val="10"/>
          <w:sz w:val="25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周○彬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21"/>
              </w:rPr>
              <w:t>詩篇</w:t>
            </w:r>
            <w:r>
              <w:rPr>
                <w:rFonts w:cs="新細明體;PMingLiU" w:ascii="新細明體;PMingLiU" w:hAnsi="新細明體;PMingLiU"/>
                <w:spacing w:val="21"/>
              </w:rPr>
              <w:t>34:3~5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7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</w:t>
            </w:r>
            <w:r>
              <w:rPr>
                <w:rFonts w:cs="新細明體;PMingLiU" w:ascii="新細明體;PMingLiU" w:hAnsi="新細明體;PMingLiU"/>
                <w:spacing w:val="69"/>
              </w:rPr>
              <w:t>9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4"/>
              </w:rPr>
              <w:t>我主是我的牧者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</w:rPr>
              <w:t>55:6~7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4"/>
              </w:rPr>
              <w:t>7:24~3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這句信心的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7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</w:rPr>
              <w:t>55:6~7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30"/>
              </w:rPr>
              <w:t>7:24~3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這句信心的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89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3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3:00Z</dcterms:created>
  <dc:creator>user</dc:creator>
  <dc:description/>
  <cp:keywords/>
  <dc:language>en-US</dc:language>
  <cp:lastModifiedBy>user-ptc</cp:lastModifiedBy>
  <cp:lastPrinted>2024-11-07T09:41:00Z</cp:lastPrinted>
  <dcterms:modified xsi:type="dcterms:W3CDTF">2024-11-08T01:23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