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青少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35"/>
        <w:gridCol w:w="112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4" w:before="23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4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邀請盧○聖牧師至本會證道，本會唐牧師因</w:t>
            </w:r>
          </w:p>
          <w:p>
            <w:pPr>
              <w:pStyle w:val="Normal"/>
              <w:spacing w:lineRule="exact" w:line="354"/>
              <w:ind w:left="60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牧師娘肺部開刀出院於南庄靜養請假，今日晚上禮拜「暫停一次」。</w:t>
            </w:r>
          </w:p>
          <w:p>
            <w:pPr>
              <w:pStyle w:val="Normal"/>
              <w:spacing w:lineRule="exact" w:line="35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5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聖經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聖經學院奉獻主日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54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和報告，</w:t>
            </w:r>
          </w:p>
          <w:p>
            <w:pPr>
              <w:pStyle w:val="Normal"/>
              <w:spacing w:lineRule="exact" w:line="35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。</w:t>
            </w:r>
          </w:p>
          <w:p>
            <w:pPr>
              <w:pStyle w:val="Normal"/>
              <w:spacing w:lineRule="exact" w:line="35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已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5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初學、進階班，欲參加的學員請到辦公室</w:t>
            </w:r>
          </w:p>
          <w:p>
            <w:pPr>
              <w:pStyle w:val="Normal"/>
              <w:spacing w:lineRule="exact" w:line="35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，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</w:t>
            </w:r>
          </w:p>
          <w:p>
            <w:pPr>
              <w:pStyle w:val="Normal"/>
              <w:spacing w:lineRule="exact" w:line="35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詳情貼於教會二樓公佈欄。</w:t>
            </w:r>
          </w:p>
          <w:p>
            <w:pPr>
              <w:pStyle w:val="Normal"/>
              <w:snapToGrid w:val="false"/>
              <w:spacing w:lineRule="exact" w:line="35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報名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溪頭一日遊」的兄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路口準時上車，請攜帶雨具、水壺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身分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健保卡、個人藥品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無聚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Cs w:val="22"/>
              </w:rPr>
              <w:t>a.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禮拜後於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Cs w:val="22"/>
              </w:rPr>
              <w:t>b.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見證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Calibri Light" w:hAnsi="Calibri Light" w:cs="Calibri Light"/>
                <w:spacing w:val="6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前往振興教會，作伙舉行下午茶讀書聯誼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-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-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  <w:szCs w:val="22"/>
              </w:rPr>
              <w:t>b.</w:t>
            </w:r>
            <w:r>
              <w:rPr>
                <w:rFonts w:cs="Calibri Light" w:ascii="Calibri Light" w:hAnsi="Calibri Light"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與方舟團契作伙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 w:before="0" w:after="162"/>
              <w:ind w:left="-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由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主理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樂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360" w:after="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改選結果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會長—熊○慈，副會長—熊○愛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委員—蕭○樺、林○瑜、鄭○瑜、蘇○艾、姚○安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傳道師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隆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封立牧師暨就任該會關懷牧師授職感恩禮拜，欲參加的兄姊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到辦公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主日學老師、兒童事工同工訓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主題：童來敬拜―兒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崇拜聚會的建造，講師：屏東中會和平教會團隊，地點：內埔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―防災演習」，內容：預防火災知識與滅火器實務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潮州教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利姊／吳○惠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、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漳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鴦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360" w:before="0" w:after="108"/>
              <w:ind w:left="48" w:firstLine="240"/>
              <w:rPr>
                <w:rFonts w:ascii="Arial" w:hAnsi="Arial" w:cs="Arial"/>
                <w:b/>
                <w:b/>
                <w:spacing w:val="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30505</wp:posOffset>
                  </wp:positionV>
                  <wp:extent cx="1678305" cy="1229995"/>
                  <wp:effectExtent l="0" t="0" r="0" b="0"/>
                  <wp:wrapTight wrapText="bothSides">
                    <wp:wrapPolygon edited="0">
                      <wp:start x="-709" y="-1656"/>
                      <wp:lineTo x="-709" y="21849"/>
                      <wp:lineTo x="21973" y="21849"/>
                      <wp:lineTo x="21973" y="-1656"/>
                      <wp:lineTo x="-709" y="-165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2" t="6984" r="1660" b="1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108" w:after="180"/>
              <w:rPr>
                <w:rFonts w:ascii="新細明體;PMingLiU" w:hAnsi="新細明體;PMingLiU" w:cs="新細明體;PMingLiU"/>
                <w:b/>
                <w:b/>
                <w:spacing w:val="7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7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10160</wp:posOffset>
                  </wp:positionV>
                  <wp:extent cx="2490470" cy="1153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360" w:before="0" w:after="14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婷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5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3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6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24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36" w:firstLine="78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方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社青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社區學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55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numPr>
          <w:ilvl w:val="0"/>
          <w:numId w:val="0"/>
        </w:numPr>
        <w:spacing w:lineRule="exact" w:line="400" w:before="72" w:after="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47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055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328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356" w:before="36" w:after="0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spacing w:val="10"/>
          <w:sz w:val="21"/>
          <w:szCs w:val="21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聖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崔○淵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40"/>
              </w:rPr>
              <w:t>4:3</w:t>
            </w:r>
            <w:r>
              <w:rPr>
                <w:rFonts w:cs="新細明體;PMingLiU" w:ascii="新細明體;PMingLiU" w:hAnsi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15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19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‥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用詩歌謳咾主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斯拉記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rFonts w:cs="新細明體;PMingLiU" w:ascii="新細明體;PMingLiU" w:hAnsi="新細明體;PMingLiU"/>
                <w:spacing w:val="50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spacing w:val="20"/>
              </w:rPr>
              <w:t>,10,27,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以斯拉服事的力量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3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7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 w:cs="標楷體"/>
                <w:sz w:val="48"/>
                <w:szCs w:val="48"/>
              </w:rPr>
            </w:pPr>
            <w:r>
              <w:rPr>
                <w:rFonts w:eastAsia="華康楷書體W7(P)" w:cs="標楷體" w:ascii="華康楷書體W7(P)" w:hAnsi="華康楷書體W7(P)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2:00Z</dcterms:created>
  <dc:creator>user</dc:creator>
  <dc:description/>
  <cp:keywords/>
  <dc:language>en-US</dc:language>
  <cp:lastModifiedBy>user-ptc</cp:lastModifiedBy>
  <cp:lastPrinted>2024-09-06T10:47:00Z</cp:lastPrinted>
  <dcterms:modified xsi:type="dcterms:W3CDTF">2024-09-06T04:1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