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珍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芬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平安感恩音樂慶典</w:t>
            </w:r>
            <w:r>
              <w:rPr>
                <w:rFonts w:cs="Calibri" w:eastAsia="Calibri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敬拜讚美聖詩教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23"/>
        <w:gridCol w:w="45"/>
        <w:gridCol w:w="1067"/>
        <w:gridCol w:w="1484"/>
        <w:gridCol w:w="1032"/>
        <w:gridCol w:w="102"/>
      </w:tblGrid>
      <w:tr>
        <w:trPr>
          <w:trHeight w:val="389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文鼎古印體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" w:cs="文鼎古印體" w:ascii="華康魏碑體" w:hAnsi="華康魏碑體"/>
                <w:b/>
                <w:bCs/>
                <w:sz w:val="32"/>
                <w:szCs w:val="32"/>
              </w:rPr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3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教社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總會總訂「教會與社會奉獻主日」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會舉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交換講台，上午禮拜由中會教社部長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珍牧師前來本會證道、</w:t>
            </w:r>
          </w:p>
          <w:p>
            <w:pPr>
              <w:pStyle w:val="Normal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安和報告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奉獻與代禱，本會唐牧師至鹽埔教會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哈姆立克急救法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舉辦，內容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標準呼吸道異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物梗塞求救訊號②立式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③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躺式④藉物自救式，三種哈姆立克法教學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由人身安全管理公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協會合格證照講師與專業急救教練前來指導與實務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報名的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姊當日準時出席參加，課程結束後備有午餐。</w:t>
            </w:r>
          </w:p>
          <w:p>
            <w:pPr>
              <w:pStyle w:val="Normal"/>
              <w:widowControl w:val="false"/>
              <w:snapToGrid w:val="false"/>
              <w:spacing w:lineRule="exact" w:line="330"/>
              <w:ind w:left="60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widowControl w:val="false"/>
              <w:snapToGrid w:val="false"/>
              <w:spacing w:lineRule="exact" w:line="330"/>
              <w:ind w:left="60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手工創作班；週六南胡班，請學員儘早到辦公室報名，報名費</w:t>
            </w:r>
          </w:p>
          <w:p>
            <w:pPr>
              <w:pStyle w:val="Normal"/>
              <w:widowControl w:val="false"/>
              <w:snapToGrid w:val="false"/>
              <w:spacing w:lineRule="exact" w:line="330"/>
              <w:ind w:left="60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貼於</w:t>
            </w:r>
          </w:p>
          <w:p>
            <w:pPr>
              <w:pStyle w:val="Normal"/>
              <w:widowControl w:val="false"/>
              <w:snapToGrid w:val="false"/>
              <w:spacing w:lineRule="exact" w:line="330"/>
              <w:ind w:left="60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二樓公佈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喜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恭喜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宇兄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姊夫婦弄瓦之喜，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喜獲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千金，願主賜福滿滿。</w:t>
            </w:r>
          </w:p>
          <w:p>
            <w:pPr>
              <w:pStyle w:val="Normal"/>
              <w:snapToGrid w:val="false"/>
              <w:spacing w:lineRule="exact" w:line="330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崔○淵長老分享「馬可福音第一章」，請壯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113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，請社青兄姊留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 w:before="0" w:after="5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青少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年度改選結果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會長—熊○慈，副會長—蘇○艾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委員—蕭○樺、蕭○祐、林○瑜、熊○愛、鄭○瑜。</w:t>
            </w:r>
          </w:p>
          <w:p>
            <w:pPr>
              <w:pStyle w:val="Normal"/>
              <w:snapToGrid w:val="false"/>
              <w:spacing w:lineRule="exact" w:line="330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佇屏東教會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平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30" w:before="0" w:after="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安感恩音樂慶典」，本會聖歌隊將獻唱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10" w:before="180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—教會災害防治實務與宣導」，地點：彌迦教會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10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1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謝○智兄／李○光長老的家庭。</w:t>
            </w:r>
          </w:p>
          <w:p>
            <w:pPr>
              <w:pStyle w:val="Normal"/>
              <w:snapToGrid w:val="false"/>
              <w:spacing w:lineRule="exact" w:line="31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1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1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1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1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20" w:before="36" w:after="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2,8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30,3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2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</w:rPr>
              <w:t>元；社青團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2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青少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主日學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聖歌隊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20"/>
              <w:ind w:left="-96" w:firstLine="104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</w:rPr>
              <w:t>,848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Normal"/>
              <w:spacing w:lineRule="exact" w:line="320" w:before="72" w:after="16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80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448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  <w:p>
            <w:pPr>
              <w:pStyle w:val="Normal"/>
              <w:spacing w:lineRule="exact" w:line="320" w:before="72" w:after="16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20" w:before="72" w:after="16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20" w:before="72" w:after="16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20" w:before="72" w:after="16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20" w:before="72" w:after="16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20" w:before="72" w:after="16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20" w:before="72" w:after="16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20" w:before="72" w:after="16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320" w:before="72" w:after="16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438" w:hRule="exac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台灣楷體" w:cs="台灣楷體" w:ascii="台灣楷體" w:hAnsi="台灣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心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文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滿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家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梅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娜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富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山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芬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郎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平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勲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34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祺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利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芳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琴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發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富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琴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比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香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菊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花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珍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聖歌隊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10"/>
              </w:rPr>
              <w:t>箴言</w:t>
            </w:r>
            <w:r>
              <w:rPr>
                <w:rFonts w:cs="新細明體;PMingLiU" w:ascii="新細明體;PMingLiU" w:hAnsi="新細明體;PMingLiU"/>
                <w:spacing w:val="10"/>
              </w:rPr>
              <w:t>9:10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</w:rPr>
              <w:t>2:6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2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35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「</w:t>
            </w:r>
            <w:r>
              <w:rPr>
                <w:rFonts w:ascii="新細明體;PMingLiU" w:hAnsi="新細明體;PMingLiU" w:cs="新細明體;PMingLiU"/>
                <w:spacing w:val="8"/>
              </w:rPr>
              <w:t>祢真偉大</w:t>
            </w:r>
            <w:r>
              <w:rPr>
                <w:rFonts w:ascii="新細明體;PMingLiU" w:hAnsi="新細明體;PMingLiU" w:cs="新細明體;PMingLiU"/>
                <w:spacing w:val="-20"/>
              </w:rPr>
              <w:t>」‥</w:t>
            </w:r>
            <w:r>
              <w:rPr>
                <w:rFonts w:ascii="新細明體;PMingLiU" w:hAnsi="新細明體;PMingLiU" w:cs="新細明體;PMingLiU"/>
                <w:spacing w:val="16"/>
              </w:rPr>
              <w:t>壯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7"/>
              </w:rPr>
              <w:t>詩篇</w:t>
            </w:r>
            <w:r>
              <w:rPr>
                <w:rFonts w:cs="新細明體;PMingLiU" w:ascii="新細明體;PMingLiU" w:hAnsi="新細明體;PMingLiU"/>
                <w:spacing w:val="37"/>
              </w:rPr>
              <w:t>37:30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7"/>
              </w:rPr>
              <w:t>歌羅西書</w:t>
            </w:r>
            <w:r>
              <w:rPr>
                <w:rFonts w:cs="新細明體;PMingLiU" w:ascii="新細明體;PMingLiU" w:hAnsi="新細明體;PMingLiU"/>
                <w:spacing w:val="37"/>
              </w:rPr>
              <w:t>1:9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『屬靈的智慧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pacing w:val="11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陳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陳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4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730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4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68:1~3,19~20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pacing w:val="2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20"/>
              </w:rPr>
              <w:t>11:28~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firstLine="244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『軛擔輕快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                   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5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1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4:00Z</dcterms:created>
  <dc:creator>user</dc:creator>
  <dc:description/>
  <cp:keywords/>
  <dc:language>en-US</dc:language>
  <cp:lastModifiedBy>user-ptc</cp:lastModifiedBy>
  <cp:lastPrinted>2023-08-18T11:22:00Z</cp:lastPrinted>
  <dcterms:modified xsi:type="dcterms:W3CDTF">2023-08-18T03:36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