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告別禮拜服事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同工訓練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一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23"/>
        <w:gridCol w:w="35"/>
        <w:gridCol w:w="1077"/>
        <w:gridCol w:w="1484"/>
        <w:gridCol w:w="1032"/>
        <w:gridCol w:w="102"/>
      </w:tblGrid>
      <w:tr>
        <w:trPr>
          <w:trHeight w:val="389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文鼎古印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cs="文鼎古印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294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恭守聖餐，請兄姊備辦心。</w:t>
            </w:r>
          </w:p>
          <w:p>
            <w:pPr>
              <w:pStyle w:val="Normal"/>
              <w:snapToGrid w:val="false"/>
              <w:spacing w:lineRule="exact" w:line="29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議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南州教會舉行，中會</w:t>
            </w:r>
          </w:p>
          <w:p>
            <w:pPr>
              <w:pStyle w:val="Normal"/>
              <w:widowControl w:val="false"/>
              <w:snapToGrid w:val="false"/>
              <w:spacing w:lineRule="exact" w:line="294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二次議會，本會唐牧師受派參加。</w:t>
            </w:r>
          </w:p>
          <w:p>
            <w:pPr>
              <w:pStyle w:val="Normal"/>
              <w:spacing w:lineRule="exact" w:line="29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文字傳道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總會所訂文字傳道奉獻</w:t>
            </w:r>
          </w:p>
          <w:p>
            <w:pPr>
              <w:pStyle w:val="Normal"/>
              <w:spacing w:lineRule="exact" w:line="294"/>
              <w:ind w:left="72" w:firstLine="24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，台灣教會公報社差派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成牧師前來本會證道、請安與報告，</w:t>
            </w:r>
          </w:p>
          <w:p>
            <w:pPr>
              <w:pStyle w:val="Normal"/>
              <w:spacing w:lineRule="exact" w:line="294"/>
              <w:ind w:left="72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。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年辦理國小、國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鼓勵家中子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親友中符合招生對象者報名參加，欲參加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即日起可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，額滿截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4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294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94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小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294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4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294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94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中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294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南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福居園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A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入殮禮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拜，隨即火化，又在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本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樓主</w:t>
            </w:r>
          </w:p>
          <w:p>
            <w:pPr>
              <w:pStyle w:val="Normal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堂舉行告別禮拜，然後安厝於基督教泰山日光園，願主安慰遺族。</w:t>
            </w:r>
            <w:r>
              <w:rPr>
                <w:rFonts w:cs="Arial" w:ascii="Arial" w:hAnsi="Arial"/>
                <w:b/>
                <w:spacing w:val="6"/>
                <w:szCs w:val="32"/>
              </w:rPr>
              <w:br/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兒長老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4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恩召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福居園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4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殮禮拜隨即火化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會舉行告別禮拜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然後安厝於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4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督教泰山日光園，願主安慰遺族。</w:t>
            </w:r>
          </w:p>
          <w:p>
            <w:pPr>
              <w:pStyle w:val="Normal"/>
              <w:snapToGrid w:val="false"/>
              <w:spacing w:lineRule="exact" w:line="29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瑋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切攏會過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4" w:before="0" w:after="7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 w:before="180" w:after="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-48" w:right="48" w:firstLine="252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○裕長老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-96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經分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-48" w:right="48" w:firstLine="252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"/>
                <w:spacing w:val="6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-96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牧師娘時間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告別式緣故練歌時間改為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聖歌隊員出席練歌。</w:t>
            </w:r>
          </w:p>
          <w:p>
            <w:pPr>
              <w:pStyle w:val="Normal"/>
              <w:snapToGrid w:val="false"/>
              <w:spacing w:lineRule="exact" w:line="2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南州教會舉行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仁牧師就任屏東中會總幹事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佳冬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佳冬國中舉行林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谷、林○茹傳道師封立牧師暨就任本會第五任主任牧師、教育牧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彌迦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彌迦教會舉行蔣○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6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煌牧師就任本會第四任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2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○今姊／王○村兄的家庭。</w:t>
            </w:r>
          </w:p>
          <w:p>
            <w:pPr>
              <w:pStyle w:val="Normal"/>
              <w:snapToGrid w:val="false"/>
              <w:spacing w:lineRule="exact" w:line="26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2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兵○梅、蘇○美、曾○恩、徐○英、羅○妹、</w:t>
            </w:r>
          </w:p>
          <w:p>
            <w:pPr>
              <w:pStyle w:val="Normal"/>
              <w:snapToGrid w:val="false"/>
              <w:spacing w:lineRule="exact" w:line="2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2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。</w:t>
            </w:r>
          </w:p>
          <w:p>
            <w:pPr>
              <w:pStyle w:val="Normal"/>
              <w:snapToGrid w:val="false"/>
              <w:spacing w:lineRule="exact" w:line="2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信達。</w:t>
            </w:r>
          </w:p>
          <w:p>
            <w:pPr>
              <w:pStyle w:val="Normal"/>
              <w:spacing w:lineRule="exact" w:line="2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2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招生與活動代禱。</w:t>
            </w:r>
          </w:p>
          <w:p>
            <w:pPr>
              <w:pStyle w:val="Normal"/>
              <w:widowControl w:val="false"/>
              <w:spacing w:lineRule="exact" w:line="280" w:before="36" w:after="72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875"/>
              <w:gridCol w:w="1535"/>
              <w:gridCol w:w="802"/>
              <w:gridCol w:w="1608"/>
              <w:gridCol w:w="766"/>
            </w:tblGrid>
            <w:tr>
              <w:trPr>
                <w:trHeight w:val="377" w:hRule="exac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right="284" w:hanging="0"/>
                    <w:jc w:val="distribute"/>
                    <w:rPr>
                      <w:rFonts w:eastAsia="標楷體"/>
                      <w:spacing w:val="-1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12"/>
                      <w:sz w:val="28"/>
                      <w:szCs w:val="28"/>
                    </w:rPr>
                    <w:t>蒲公英月刊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right="284" w:hanging="0"/>
                    <w:jc w:val="distribute"/>
                    <w:rPr>
                      <w:rFonts w:eastAsia="標楷體"/>
                      <w:spacing w:val="-1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12"/>
                      <w:sz w:val="28"/>
                      <w:szCs w:val="28"/>
                    </w:rPr>
                    <w:t>靈命日糧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禮拜獻金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李</w:t>
                  </w:r>
                  <w:r>
                    <w:rPr>
                      <w:rFonts w:ascii="新細明體;PMingLiU" w:hAnsi="新細明體;PMingLiU" w:cs="新細明體;PMingLiU"/>
                      <w:spacing w:val="6"/>
                      <w:sz w:val="22"/>
                      <w:szCs w:val="22"/>
                    </w:rPr>
                    <w:t>○</w:t>
                  </w:r>
                  <w:r>
                    <w:rPr/>
                    <w:t>井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李</w:t>
                  </w:r>
                  <w:r>
                    <w:rPr>
                      <w:rFonts w:ascii="新細明體;PMingLiU" w:hAnsi="新細明體;PMingLiU" w:cs="新細明體;PMingLiU"/>
                      <w:spacing w:val="6"/>
                      <w:sz w:val="22"/>
                      <w:szCs w:val="22"/>
                    </w:rPr>
                    <w:t>○</w:t>
                  </w:r>
                  <w:r>
                    <w:rPr/>
                    <w:t>井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,</w:t>
                  </w:r>
                  <w:r>
                    <w:rPr/>
                    <w:t>141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晚上</w:t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300</w:t>
                  </w:r>
                </w:p>
              </w:tc>
            </w:tr>
          </w:tbl>
          <w:p>
            <w:pPr>
              <w:pStyle w:val="Normal"/>
              <w:spacing w:lineRule="exact" w:line="256" w:before="108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54,6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7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56"/>
              <w:ind w:left="-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56"/>
              <w:ind w:left="-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56"/>
              <w:ind w:left="-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256"/>
              <w:ind w:left="-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56"/>
              <w:ind w:left="168" w:firstLine="78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7,441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pacing w:lineRule="exact" w:line="256" w:before="54" w:after="108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29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941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  <w:r>
              <w:rPr>
                <w:b/>
                <w:spacing w:val="20"/>
                <w:sz w:val="27"/>
                <w:szCs w:val="27"/>
              </w:rPr>
              <w:tab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梅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心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祥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梅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芬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華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利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芬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widowControl w:val="false"/>
              <w:snapToGrid w:val="false"/>
              <w:ind w:right="5040" w:hanging="0"/>
              <w:jc w:val="righ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,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佐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賢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傑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潔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雄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輝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,00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周○彬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58"/>
              </w:rPr>
              <w:t>詩篇</w:t>
            </w:r>
            <w:r>
              <w:rPr>
                <w:rFonts w:cs="新細明體;PMingLiU" w:ascii="新細明體;PMingLiU" w:hAnsi="新細明體;PMingLiU"/>
                <w:spacing w:val="58"/>
              </w:rPr>
              <w:t>16:11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10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赦免之筵席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腓立比書</w:t>
            </w:r>
            <w:r>
              <w:rPr>
                <w:rFonts w:cs="新細明體;PMingLiU" w:ascii="新細明體;PMingLiU" w:hAnsi="新細明體;PMingLiU"/>
                <w:spacing w:val="30"/>
              </w:rPr>
              <w:t>1:3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6"/>
              </w:rPr>
              <w:t>喜樂的信仰生活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spacing w:lineRule="exact" w:line="34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8"/>
              </w:rPr>
              <w:t>牧  師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4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餐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spacing w:lineRule="exact" w:line="340"/>
              <w:ind w:left="-48" w:righ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</w:tc>
        <w:tc>
          <w:tcPr>
            <w:tcW w:w="3730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6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2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0"/>
              </w:rPr>
              <w:t>1:3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喜樂的信仰生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3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56:00Z</dcterms:created>
  <dc:creator>user</dc:creator>
  <dc:description/>
  <cp:keywords/>
  <dc:language>en-US</dc:language>
  <cp:lastModifiedBy>user-ptc</cp:lastModifiedBy>
  <cp:lastPrinted>2023-07-06T13:11:00Z</cp:lastPrinted>
  <dcterms:modified xsi:type="dcterms:W3CDTF">2023-07-07T05:43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