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napToGrid w:val="false"/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詩歌分享</w:t>
            </w:r>
            <w:r>
              <w:rPr>
                <w:spacing w:val="-8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愛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靈修時間</w:t>
            </w:r>
            <w:r>
              <w:rPr>
                <w:spacing w:val="-8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35"/>
        <w:gridCol w:w="1458"/>
        <w:gridCol w:w="1077"/>
        <w:gridCol w:w="1483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6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神降臨節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是聖神降臨主日，亦是中會所訂傳道奉獻主日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四十週年特刊編輯委員會議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召開，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唐牧師和編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輯委員出席參加。</w:t>
            </w:r>
          </w:p>
          <w:p>
            <w:pPr>
              <w:pStyle w:val="Normal"/>
              <w:spacing w:lineRule="exact" w:line="36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玉神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是玉山神學院奉獻主日，請兄姊</w:t>
            </w:r>
          </w:p>
          <w:p>
            <w:pPr>
              <w:pStyle w:val="Normal"/>
              <w:spacing w:lineRule="exact" w:line="360"/>
              <w:ind w:left="72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關心、奉獻與代禱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訓練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~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辦，請長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執出席參加。</w:t>
            </w:r>
          </w:p>
          <w:p>
            <w:pPr>
              <w:pStyle w:val="Normal"/>
              <w:spacing w:lineRule="exact" w:line="36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喜訊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恭喜陳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○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良執事的兒子陳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○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竹兄弟弄瓦之喜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0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日喜獲</w:t>
            </w:r>
          </w:p>
          <w:p>
            <w:pPr>
              <w:pStyle w:val="Normal"/>
              <w:spacing w:lineRule="exact" w:line="360"/>
              <w:ind w:left="72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一名千金，願主賜福滿滿。</w:t>
            </w:r>
          </w:p>
          <w:p>
            <w:pPr>
              <w:pStyle w:val="Normal"/>
              <w:spacing w:lineRule="exact" w:line="36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6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喜訊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恭喜陳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○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琴姊的女兒劉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○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祺姊妹弄璋之喜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喜獲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一名公子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願主賜福滿滿。</w:t>
            </w:r>
          </w:p>
          <w:p>
            <w:pPr>
              <w:pStyle w:val="Normal"/>
              <w:snapToGrid w:val="false"/>
              <w:spacing w:lineRule="exact" w:line="36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松年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113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練歌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陳○仁牧師分享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笑話、人性、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請壯年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周○彬長老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健康講座」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於墾丁舉辦生活營，請有參加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兄姊當日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協和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信義路口集合後準時出發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0" w:after="108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練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 w:before="28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傳道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第一次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建造研習會，講師：葛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昕牧師，內容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①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是上帝的家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聖殿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組工作坊，地點：和平教會，有報名的兄姊請自行前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聯合禱告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年全球禱告日屏東聯合禱告會，訂於今日下午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12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辦單位：屏東縣全屏東基督教聯盟全人關懷協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屏東縣政府大禮堂，請兄姊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學老師、兒童事工同工訓練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主題：做孩子的情緒教練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：周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筍牧師，地點：潮州教會，歡迎主日學老師與對兒童事工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負擔的同工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中會大專青年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~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與屏東和平教會協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維克特的傳說」營會，地點：雲林環球科大，報名費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21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，欲參加者請向青少契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/>
              <w:ind w:left="21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長蕭○祐同學報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國中以上青少年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4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14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李○潔姊／陳○如執事的家庭。</w:t>
            </w:r>
          </w:p>
          <w:p>
            <w:pPr>
              <w:pStyle w:val="Normal"/>
              <w:snapToGrid w:val="false"/>
              <w:spacing w:lineRule="exact" w:line="314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14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徐○英、羅○妹、買○珠、</w:t>
            </w:r>
          </w:p>
          <w:p>
            <w:pPr>
              <w:pStyle w:val="Normal"/>
              <w:snapToGrid w:val="false"/>
              <w:spacing w:lineRule="exact" w:line="314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貞、陳○三、邱○平、鍾○禮、林○香、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</w:t>
            </w:r>
          </w:p>
          <w:p>
            <w:pPr>
              <w:pStyle w:val="Normal"/>
              <w:snapToGrid w:val="false"/>
              <w:spacing w:lineRule="exact" w:line="314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伶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。</w:t>
            </w:r>
          </w:p>
          <w:p>
            <w:pPr>
              <w:pStyle w:val="Normal"/>
              <w:snapToGrid w:val="false"/>
              <w:spacing w:lineRule="exact" w:line="314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靈兒、曾信達。</w:t>
            </w:r>
          </w:p>
          <w:p>
            <w:pPr>
              <w:pStyle w:val="Normal"/>
              <w:spacing w:lineRule="exact" w:line="314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widowControl w:val="false"/>
              <w:spacing w:lineRule="exact" w:line="300" w:before="36" w:after="36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</w:t>
            </w:r>
          </w:p>
          <w:p>
            <w:pPr>
              <w:pStyle w:val="Normal"/>
              <w:spacing w:lineRule="exact" w:line="29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35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2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90"/>
              <w:ind w:left="-120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松年團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1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壯年團契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90"/>
              <w:ind w:left="-120" w:firstLine="1040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社青團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>青少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90"/>
              <w:ind w:left="-120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聖歌隊：</w:t>
            </w:r>
            <w:r>
              <w:rPr>
                <w:rFonts w:cs="新細明體;PMingLiU" w:ascii="新細明體;PMingLiU" w:hAnsi="新細明體;PMingLiU"/>
                <w:spacing w:val="10"/>
              </w:rPr>
              <w:t>1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7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90"/>
              <w:ind w:left="-120" w:firstLine="1040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更生團契：</w:t>
            </w:r>
            <w:r>
              <w:rPr>
                <w:rFonts w:cs="新細明體;PMingLiU" w:ascii="新細明體;PMingLiU" w:hAnsi="新細明體;PMingLiU"/>
                <w:spacing w:val="10"/>
              </w:rPr>
              <w:t>1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6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57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元； </w:t>
            </w:r>
          </w:p>
          <w:p>
            <w:pPr>
              <w:pStyle w:val="Normal"/>
              <w:spacing w:lineRule="exact" w:line="290" w:before="72" w:after="144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93,057</w:t>
            </w:r>
            <w:r>
              <w:rPr>
                <w:b/>
                <w:spacing w:val="2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趙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趙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趙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南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南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綢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綢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藍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燦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真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員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南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綢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傑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57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蓁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柔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讚美操‥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劉○蓉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</w:t>
            </w:r>
            <w:r>
              <w:rPr>
                <w:rFonts w:ascii="新細明體;PMingLiU" w:hAnsi="新細明體;PMingLiU" w:cs="新細明體;PMingLiU"/>
                <w:spacing w:val="16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6"/>
              </w:rPr>
              <w:t>55:6~7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李○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0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49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</w:t>
            </w:r>
            <w:r>
              <w:rPr>
                <w:rFonts w:ascii="新細明體;PMingLiU" w:hAnsi="新細明體;PMingLiU" w:cs="新細明體;PMingLiU"/>
                <w:spacing w:val="30"/>
              </w:rPr>
              <w:t>懷念媽媽</w:t>
            </w:r>
            <w:r>
              <w:rPr>
                <w:rFonts w:ascii="新細明體;PMingLiU" w:hAnsi="新細明體;PMingLiU" w:cs="新細明體;PMingLiU"/>
                <w:spacing w:val="10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3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使徒行傳</w:t>
            </w:r>
            <w:r>
              <w:rPr>
                <w:rFonts w:cs="新細明體;PMingLiU" w:ascii="新細明體;PMingLiU" w:hAnsi="新細明體;PMingLiU"/>
                <w:spacing w:val="20"/>
              </w:rPr>
              <w:t>4:5~2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84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聖神充滿的時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4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7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pacing w:val="24"/>
              </w:rPr>
              <w:t>(1~4</w:t>
            </w:r>
            <w:r>
              <w:rPr>
                <w:rFonts w:ascii="新細明體;PMingLiU" w:hAnsi="新細明體;PMingLiU" w:cs="新細明體;PMingLiU"/>
                <w:spacing w:val="24"/>
              </w:rPr>
              <w:t>節</w:t>
            </w:r>
            <w:r>
              <w:rPr>
                <w:rFonts w:cs="新細明體;PMingLiU" w:ascii="新細明體;PMingLiU" w:hAnsi="新細明體;PMingLiU"/>
                <w:spacing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林○文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李○井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307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使徒行傳</w:t>
            </w:r>
            <w:r>
              <w:rPr>
                <w:rFonts w:cs="新細明體;PMingLiU" w:ascii="新細明體;PMingLiU" w:hAnsi="新細明體;PMingLiU"/>
                <w:spacing w:val="16"/>
              </w:rPr>
              <w:t>4:5~2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『聖神充滿的時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17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8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00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08:00Z</dcterms:created>
  <dc:creator>user</dc:creator>
  <dc:description/>
  <cp:keywords/>
  <dc:language>en-US</dc:language>
  <cp:lastModifiedBy>user-ptc</cp:lastModifiedBy>
  <cp:lastPrinted>2023-05-25T11:36:00Z</cp:lastPrinted>
  <dcterms:modified xsi:type="dcterms:W3CDTF">2023-05-26T03:53:00Z</dcterms:modified>
  <cp:revision>8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