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璋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3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運動時間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詩歌分享</w:t>
            </w:r>
            <w:r>
              <w:rPr>
                <w:spacing w:val="-28"/>
                <w:sz w:val="22"/>
                <w:szCs w:val="22"/>
              </w:rPr>
              <w:t>-</w:t>
            </w:r>
            <w:r>
              <w:rPr>
                <w:spacing w:val="-28"/>
                <w:sz w:val="22"/>
                <w:szCs w:val="22"/>
              </w:rPr>
              <w:t>偉愛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82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Style24"/>
              <w:spacing w:lineRule="exact" w:line="382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培靈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身心靈成長信仰講座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財團法人屏東基督教日光園於今</w:t>
            </w:r>
          </w:p>
          <w:p>
            <w:pPr>
              <w:pStyle w:val="Style24"/>
              <w:spacing w:lineRule="exact" w:line="382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舉辦，本會承辦︰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邀請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璋牧師至本會培靈講道，禮拜後</w:t>
            </w:r>
          </w:p>
          <w:p>
            <w:pPr>
              <w:pStyle w:val="Style24"/>
              <w:spacing w:lineRule="exact" w:line="382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身心靈成長信仰講座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我認識與成長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Style24"/>
              <w:spacing w:lineRule="exact" w:line="382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備有便當、水果、茶點，請兄姊踴躍參加。</w:t>
            </w:r>
          </w:p>
          <w:p>
            <w:pPr>
              <w:pStyle w:val="Normal"/>
              <w:spacing w:lineRule="exact" w:line="382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神降臨節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是總會所訂聖神降臨主日。</w:t>
            </w:r>
          </w:p>
          <w:p>
            <w:pPr>
              <w:pStyle w:val="Normal"/>
              <w:spacing w:lineRule="exact" w:line="382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四十週年特刊編輯委員會議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召開，</w:t>
            </w:r>
          </w:p>
          <w:p>
            <w:pPr>
              <w:pStyle w:val="Normal"/>
              <w:spacing w:lineRule="exact" w:line="382"/>
              <w:ind w:left="72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唐牧師和編輯委員出席參加。</w:t>
            </w:r>
          </w:p>
          <w:p>
            <w:pPr>
              <w:pStyle w:val="Normal"/>
              <w:snapToGrid w:val="false"/>
              <w:spacing w:lineRule="exact" w:line="382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陳○仁牧師分享「台語的趣味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周○彬長老「健康講座」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第二次進修班，主題：關係，講師：鄭○輝牧師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東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傳道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第一次教會建造研習會，講師：葛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昕牧師，內容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是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帝的家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的聖殿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組工作坊，地點：和平教會，報名費：每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2" w:before="0" w:after="1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288" w:after="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聯合禱告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全球禱告日屏東聯合禱告會，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下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辦單位：屏東縣全屏東基督教聯盟全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關懷協會，地點：屏東縣政府大禮堂，欲參加者請到辦公室報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中會大專青年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與屏東和平教會協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維克特的傳說」營會，地點：雲林環球科大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前報名優惠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向青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少契會長蕭○祐同學報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青少年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李○雄兄／周○彬長老的家庭。</w:t>
            </w:r>
          </w:p>
          <w:p>
            <w:pPr>
              <w:pStyle w:val="Normal"/>
              <w:snapToGrid w:val="false"/>
              <w:spacing w:lineRule="exact" w:line="38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徐○英、羅○妹、買○珠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陳○三、邱○平、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。</w:t>
            </w:r>
          </w:p>
          <w:p>
            <w:pPr>
              <w:pStyle w:val="Normal"/>
              <w:snapToGrid w:val="false"/>
              <w:spacing w:lineRule="exact" w:line="38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widowControl w:val="false"/>
              <w:spacing w:lineRule="exact" w:line="400" w:before="36" w:after="72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</w:t>
            </w:r>
          </w:p>
          <w:p>
            <w:pPr>
              <w:pStyle w:val="Normal"/>
              <w:spacing w:lineRule="exact" w:line="360" w:before="0" w:after="162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kern w:val="2"/>
                <w:sz w:val="27"/>
                <w:szCs w:val="27"/>
              </w:rPr>
            </w:r>
          </w:p>
          <w:p>
            <w:pPr>
              <w:pStyle w:val="Normal"/>
              <w:spacing w:lineRule="exact" w:line="360" w:before="0" w:after="162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60" w:before="0" w:after="162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60" w:before="0" w:after="162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60" w:before="0" w:after="162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60" w:before="0" w:after="162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2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蕙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2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蕙遺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母親節獻金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微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611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松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堅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08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1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8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00"/>
        <w:ind w:left="-120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松年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壯年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2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00"/>
        <w:ind w:left="-120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社青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1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00"/>
        <w:ind w:left="-120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社區學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母親節獻金：</w:t>
      </w:r>
      <w:r>
        <w:rPr>
          <w:rFonts w:cs="新細明體;PMingLiU" w:ascii="新細明體;PMingLiU" w:hAnsi="新細明體;PMingLiU"/>
          <w:spacing w:val="10"/>
        </w:rPr>
        <w:t>1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00"/>
        <w:ind w:left="-120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繁華教會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大鵬灣教會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00"/>
        <w:ind w:left="-120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蒲公英月刊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靈命日糧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00"/>
        <w:ind w:left="-120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9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611</w:t>
      </w:r>
      <w:r>
        <w:rPr>
          <w:rFonts w:ascii="新細明體;PMingLiU" w:hAnsi="新細明體;PMingLiU" w:cs="新細明體;PMingLiU"/>
          <w:spacing w:val="10"/>
        </w:rPr>
        <w:t>元；母親節報名費餘額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97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spacing w:lineRule="exact" w:line="300" w:before="72" w:after="108"/>
        <w:jc w:val="both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79,611</w:t>
      </w:r>
      <w:r>
        <w:rPr>
          <w:b/>
          <w:spacing w:val="20"/>
          <w:sz w:val="27"/>
          <w:szCs w:val="27"/>
        </w:rPr>
        <w:t>元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璋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聖歌隊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2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60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4"/>
              </w:rPr>
              <w:t>就佇五旬節彼一日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4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4"/>
              </w:rPr>
              <w:t>13:34~3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24" w:hanging="0"/>
              <w:jc w:val="right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8"/>
              </w:rPr>
              <w:t>『愛的見證』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莊牧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9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9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2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7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唐牧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4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0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詩篇</w:t>
            </w:r>
            <w:r>
              <w:rPr>
                <w:rFonts w:cs="新細明體;PMingLiU" w:ascii="新細明體;PMingLiU" w:hAnsi="新細明體;PMingLiU"/>
                <w:spacing w:val="24"/>
              </w:rPr>
              <w:t>18:1~2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4"/>
              </w:rPr>
              <w:t>約書亞記</w:t>
            </w:r>
            <w:r>
              <w:rPr>
                <w:rFonts w:cs="新細明體;PMingLiU" w:ascii="新細明體;PMingLiU" w:hAnsi="新細明體;PMingLiU"/>
                <w:spacing w:val="24"/>
              </w:rPr>
              <w:t>14: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上帝是咱的力量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7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9</w:t>
      </w:r>
      <w:r>
        <w:rPr>
          <w:rFonts w:cs="新細明體;PMingLiU" w:ascii="新細明體;PMingLiU" w:hAnsi="新細明體;PMingLiU"/>
          <w:spacing w:val="12"/>
        </w:rPr>
        <w:t>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45:00Z</dcterms:created>
  <dc:creator>user</dc:creator>
  <dc:description/>
  <cp:keywords/>
  <dc:language>en-US</dc:language>
  <cp:lastModifiedBy>user-ptc</cp:lastModifiedBy>
  <cp:lastPrinted>2023-05-18T14:28:00Z</cp:lastPrinted>
  <dcterms:modified xsi:type="dcterms:W3CDTF">2023-05-19T01:54:00Z</dcterms:modified>
  <cp:revision>7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